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Конспект ООД в старшей группе по теме «Растение как живое существо»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Конспект ООД (организованной образовательной деятельности) в старшей группе по познавательному развитию: ознакомление с миром природы.</w:t>
      </w:r>
    </w:p>
    <w:p>
      <w:pPr>
        <w:pStyle w:val="Normal"/>
        <w:shd w:fill="FFFFFF" w:val="clear"/>
        <w:spacing w:before="150" w:after="150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ение как живое существо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) Сформировать у детей представление о том, что растение – это живое существо, так как оно растет, дышит, питается, размножается, двигается;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) Закрепить знания о том, что для роста растений необходимо тепло, свет, вода;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) Закрепить знания о необходимости ухода за растениями;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) Развивать у детей умение обобщать по существенным признакам;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) Продолжать воспитывать интерес и бережное отношение к растениям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 о живой природе; опыты: может ли растение дышать, установление способ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ения к поиску света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Матери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ения: щучий хвост, бегония, отросток бальзамина; подкрашенная вода; модели « признаки живого» по Кондратьевой Н. Н. и « потребности растения»; письмо; искусственный цветок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присаживайтесь на стулья. Сядьте, пожалуйста, красиво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Дети, нам пришло письмо от Незнайки. Он пишет нам, что не знает какие растения можно считать живыми. Вместе с письмом прислал вот этот цветок (показ искусственного цветка), и считает, что оно живое растение, так как у него есть стебель, листья и цветок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А как вы, дети, считаете, живой ли этот цветок? Почему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Правильно, это неживой цветок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Дети, поможем Незнайке разобраться, какие растения считаются живыми и почему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Давайте с вами докажем почему растение относится к живой природе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ы сказали что растение может дышать. Как мы в этом убедились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Правильно, значит растение дышит. Вот такой карточкой обозначаем что растение дышит (вывешивание модели)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Дети, мы с вами наблюдали, что растения могут поворачиваться 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ту. Какой цветок нам в этом помог? Расскажите, как листики поворачивались к свету. Молодцы, значит растение может реагировать на свет, поворачиваться. Мы это обозначим вот такой картинкой (вывешивание модели)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Дети, вы сказали что растение питается. А как это проверить я сейчас вам покажу. Я проведу опыт. Отросток какого растения находится в стаканчике? Кто запомнил название? (бальзамин) Посмотрите, у меня в стакане есть подкрашенная вода, но это растению не повредит. Я опускаю отросток бальзамина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крашенную воду. Нам немного нужно подождать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А пока мы немного отдохнём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Физкультминут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ьте, что вы все – цветочки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л цветок и вдруг проснулся, (Приседание, затем встают.)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е спать не захотел, (Туловище вправо, влево.)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евельнулся, потянулся, (Руки вверх, потянуться.)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вился вверх и полетел. (Руки вверх, вправо, влево.)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нце утром лишь проснется,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бочка кружит и вьется. (Покружиться.)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Присядьте, пожалуйста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авайте посмотрим на отросток бальзамина. Что мы видим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ильно, вода поднимается по стеблю отростка. И точно также через корешки в земле вода поднимается по стебелькам к листьям и цветкам. Так растение питается. Вот такой карточкой у нас обозначается что растение питается (вывешивание модели)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Дети, какой признак живого я покажу сейчас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ильно, здесь нарисовано о том, что растение может расти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Дети, посмотрите на эти растения. Как они называются? (щучий хвост)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кажите, пожалуйста, чем они отличаются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ильно, они отличаются по высоте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авайте попробуем угадать какой щучий хвост посадили раньше? Как вы догадались? А какое посадили позже? Как вы догадались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начит растение растёт – вот такой карточкой мы обозначаем это (вывешивание модели)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ети, как называется это растение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гония)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А что находится в стакане? (отросток)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акого растения отросток? (бегонии)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чем его аккуратно отрезали от бегонии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смотрите внимательно, что есть у отростка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Что с этим отростком сделаем дальше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ильно, мы его посадим и будет расти новое растение. Так растения размножаются. Вот такой карточкой мы обозначаем что растения размножаются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еперь давайте посмотрим, удалось ли нам доказать что растение – живое существо и почему. Я начну, а вы помогайте. Растение - живое существо, так как …(питается, дышит, поворачивается, размножается, растет). (Использование моделей)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Дети, что еще необходимо для хорошего роста растений, чтобы они у нас были привлекательными, зелеными, цветущими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ильно, для хорошего роста растениям необходимо свет, тепло – это обозначим солнцем (вывешивание модели на фланелег раф)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ильно, растениям необходима вода – это обозначим капелькой (вывешивание модели)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А за растениями необходим уход человека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ильно, за некоторыми растениями человек должен ухаживать, обозначим это рукой (вывешивание модели)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ак нужно ухаживать за растениями?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олодцы, мы с вами сегодня доказали, что растения – это живые существа.</w:t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авайте отправим Незнайке картинки, которыми мы обозначали признаки живого, чтобы он мог различать живую и неживую природу.</w:t>
      </w:r>
    </w:p>
    <w:p>
      <w:pPr>
        <w:pStyle w:val="Normal"/>
        <w:shd w:fill="FFFFFF" w:val="clear"/>
        <w:spacing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: Дети, что мы с вами сегодня делали? Вам понравилось занятие? Дети, а кто очень внимательно слушал? А кто был самым наблюдательным? Все сегодня молодцы! И я вам подарю значки юных экологов.</w:t>
      </w:r>
    </w:p>
    <w:p>
      <w:pPr>
        <w:pStyle w:val="Normal"/>
        <w:shd w:fill="FFFFFF" w:val="clear"/>
        <w:spacing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7084695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4695" cy="467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5:00Z</dcterms:created>
  <dc:creator>User</dc:creator>
  <dc:description/>
  <cp:keywords/>
  <dc:language>en-US</dc:language>
  <cp:lastModifiedBy>Юльчик</cp:lastModifiedBy>
  <cp:lastPrinted>2016-09-21T19:35:00Z</cp:lastPrinted>
  <dcterms:modified xsi:type="dcterms:W3CDTF">2020-06-01T02:43:00Z</dcterms:modified>
  <cp:revision>4</cp:revision>
  <dc:subject/>
  <dc:title/>
</cp:coreProperties>
</file>