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Начальник Управления образ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Администрации города Юр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А.В.Тищенко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"__"___________2016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ФИНАНСОВО-ХОЗЯЙСТВЕННОЙ ДЕЯТЕЛЬНОСТИ НА 2016 ГОД</w:t>
      </w:r>
    </w:p>
    <w:p>
      <w:pPr>
        <w:pStyle w:val="ConsPlusTitle"/>
        <w:widowControl/>
        <w:jc w:val="center"/>
        <w:rPr/>
      </w:pPr>
      <w:r>
        <w:rPr/>
        <w:t>"__"__________2016 г.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муниципального бюджетного или     Форма по КФД │          │</w:t>
      </w:r>
    </w:p>
    <w:p>
      <w:pPr>
        <w:pStyle w:val="ConsPlusNonformat"/>
        <w:widowControl/>
        <w:jc w:val="both"/>
        <w:rPr/>
      </w:pPr>
      <w:r>
        <w:rPr/>
        <w:t>автономного учреждения                                      ├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«Детский сад № 22 «Росинка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ата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ИНН/КПП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4230014284/423001001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ПО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функции                │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                                 │          │</w:t>
      </w:r>
    </w:p>
    <w:p>
      <w:pPr>
        <w:pStyle w:val="ConsPlusNonformat"/>
        <w:widowControl/>
        <w:rPr/>
      </w:pPr>
      <w:r>
        <w:rPr/>
        <w:t>Юргинский городской округ в лице Главы города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Адрес фактического местонахождения                          │          │</w:t>
      </w:r>
    </w:p>
    <w:p>
      <w:pPr>
        <w:pStyle w:val="ConsPlusNonformat"/>
        <w:widowControl/>
        <w:jc w:val="both"/>
        <w:rPr/>
      </w:pPr>
      <w:r>
        <w:rPr/>
        <w:t>муниципального бюджетного или автономного                   │          │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                 │          │</w:t>
      </w:r>
    </w:p>
    <w:p>
      <w:pPr>
        <w:pStyle w:val="ConsPlusNonformat"/>
        <w:widowControl/>
        <w:rPr/>
      </w:pPr>
      <w:r>
        <w:rPr/>
        <w:t xml:space="preserve">652057, Российская Федерация, Кемеровская область, </w:t>
      </w:r>
    </w:p>
    <w:p>
      <w:pPr>
        <w:pStyle w:val="ConsPlusNonformat"/>
        <w:widowControl/>
        <w:rPr/>
      </w:pPr>
      <w:r>
        <w:rPr/>
        <w:t>город Юрга, улица Максименко, 16.    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ЕИ      │ 383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>
          <w:sz w:val="22"/>
          <w:szCs w:val="22"/>
        </w:rPr>
        <w:t>1. Цели деятельности Учреждения:</w:t>
      </w:r>
      <w:r>
        <w:rPr>
          <w:sz w:val="28"/>
          <w:szCs w:val="28"/>
        </w:rPr>
        <w:t xml:space="preserve"> </w:t>
      </w:r>
      <w:r>
        <w:rPr/>
        <w:t>воспитание, обучение, присмотр, уход и оздоровление детей в возрасте от 1,5 лет до 7 л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иды деятельности Учреждения:</w:t>
      </w:r>
    </w:p>
    <w:p>
      <w:pPr>
        <w:pStyle w:val="31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- содержание и воспитание детей;</w:t>
      </w:r>
    </w:p>
    <w:p>
      <w:pPr>
        <w:pStyle w:val="31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предоставление дошкольного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Услуги   (работы),   относящиеся  к  основным  видам  деятельности</w:t>
      </w:r>
    </w:p>
    <w:p>
      <w:pPr>
        <w:pStyle w:val="ConsPlusNonformat"/>
        <w:widowControl/>
        <w:rPr/>
      </w:pPr>
      <w:r>
        <w:rPr/>
        <w:t>Учреждения,   предоставление  которых  для  физических  и юридических лиц осуществляется за плат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Показатели финансового состояния учреждения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показателя                 │    Сумм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. Нефинансовые активы, всего:                           │ 5451688,13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бщая балансовая стоимость недвижимого имущества,     │             │</w:t>
      </w:r>
    </w:p>
    <w:p>
      <w:pPr>
        <w:pStyle w:val="ConsPlusNonformat"/>
        <w:widowControl/>
        <w:rPr/>
      </w:pPr>
      <w:r>
        <w:rPr/>
        <w:t>│</w:t>
      </w:r>
      <w:r>
        <w:rPr/>
        <w:t>закрепленного собственником имущества за учреждением       ││4595680,16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на праве оперативного управления, всего                 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Стоимость недвижимого имущества, приобретенного     │             │</w:t>
      </w:r>
    </w:p>
    <w:p>
      <w:pPr>
        <w:pStyle w:val="ConsPlusNonformat"/>
        <w:widowControl/>
        <w:rPr/>
      </w:pPr>
      <w:r>
        <w:rPr/>
        <w:t>│</w:t>
      </w:r>
      <w:r>
        <w:rPr/>
        <w:t>учреждением за счет выделенных собственником имущества     │ 4595680,16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средств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Стоимость недвижимого имущества, приобретенного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за счет доходов, полученных от платной и иной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осящей доход деятельности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Остаточная стоимость недвижимого имущества,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репленного собственником имущества за учреждением        1879435,62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раве оперативного управления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Общая балансовая стоимость движимого имущества, всего │ 856007,97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стоимость особо ценного движимого имущества,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ного учреждением за счет выделенных собственником│ 447625,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средств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стоимость движимого имущества, приобрете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учреждением за счет доходов, полученных от иной приносящей │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деятельности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. остаточная стоимость особо ценного движимого        │             │</w:t>
      </w:r>
    </w:p>
    <w:p>
      <w:pPr>
        <w:pStyle w:val="ConsPlusNonformat"/>
        <w:widowControl/>
        <w:rPr/>
      </w:pPr>
      <w:r>
        <w:rPr/>
        <w:t>│</w:t>
      </w:r>
      <w:r>
        <w:rPr/>
        <w:t>имущества                                                  │ 220500,83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. Финансовые активы, всего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з них: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биторская задолженность по доходам, полученным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средств федерального бюджета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ебиторская задолженность по выданным авансам,        │             │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полученным за счет средств  бюджета, всего:             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о выданным авансам на услуги связи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о выданным авансам на транспортные услуги          │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5657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/>
        <w:t xml:space="preserve">2.2.3. по выданным авансам на коммунальные услуги          │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о выданным авансам на услуги по содержанию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2.2.5. по выданным авансам на прочие услуги                │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 по выданным авансам на приобретение основных        │15082,0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/>
        <w:t>средст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7. по выданным авансам на приобретение нематериальных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8. по выданным авансам на приобретение непроизведенных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9. по выданным авансам на приобретение материальных    │0,5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/>
        <w:t>запас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2.2.10. по выданным авансам на прочие расходы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Дебиторская задолженность по выданным авансам за счет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ов, полученных от платной и иной приносящей доход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всего: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 выданным авансам на услуги связи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по выданным авансам на транспортные услуги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по выданным авансам на коммунальные услуги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по выданным авансам на услуги по содержанию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2.3.5. по выданным авансам на прочие услуги             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6. по выданным авансам на приобретение основных средств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7. по выданным авансам на приобретение нематериальных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8. по выданным авансам на приобретение непроизведенных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9. по выданным авансам на приобретение материальн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 по выданным авансам на прочие расходы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I. Обязательства, всего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з них: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сроченная кредиторская задолженность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диторская задолженность по расчетам с поставщиками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дрядчиками за счет средств бюджета, всего: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по начислениям на выплаты по оплате труда           │             │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3335</wp:posOffset>
                </wp:positionV>
                <wp:extent cx="56388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/>
        <w:t xml:space="preserve">3.2.2. по оплате услуг связи                            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по оплате транспортных услуг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3.2.4. по оплате коммунальных услуг                        │ 36993,15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3.2.5. по оплате услуг по содержанию имущества             │ 74140,72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6. по оплате прочих услуг                              │50731,63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по приобретению основных средств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по приобретению нематериальных активов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по приобретению непроизведенных активов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3.2.10. по приобретению материальных запасов               │ 137854,59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1. по оплате прочих расходов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2. по платежам в бюджет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3.2.13. по прочим расчетам с кредиторами                   │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редиторская задолженность по расчетам с поставщиками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дрядчиками за счет доходов, полученных от платной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ной приносящей доход деятельности, всего: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по начислениям на выплаты по оплате труда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по оплате услуг связи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по оплате транспортных услуг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. по оплате коммунальных услуг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5. по оплате услуг по содержанию имущества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6. по оплате прочих услуг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7. по приобретению основных средств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8. по приобретению нематериальных активов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9. по приобретению непроизведенных активов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>3.3.10. по приобретению материальных запасов               │ 347473,11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1. по оплате прочих расходов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2. по платежам в бюджет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3. по прочим расчетам с кредиторами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. Показатели по поступлениям и выплатам Учрежде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60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720"/>
        <w:gridCol w:w="720"/>
        <w:gridCol w:w="1440"/>
        <w:gridCol w:w="1440"/>
        <w:gridCol w:w="1440"/>
        <w:gridCol w:w="1440"/>
        <w:gridCol w:w="1539"/>
        <w:gridCol w:w="639"/>
        <w:gridCol w:w="702"/>
        <w:gridCol w:w="720"/>
        <w:gridCol w:w="720"/>
        <w:gridCol w:w="360"/>
        <w:gridCol w:w="360"/>
        <w:gridCol w:w="540"/>
        <w:gridCol w:w="360"/>
        <w:gridCol w:w="720"/>
        <w:gridCol w:w="540"/>
      </w:tblGrid>
      <w:tr>
        <w:trPr>
          <w:trHeight w:val="24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9" w:firstLine="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лицевым счетам, открытым в органах,    </w:t>
              <w:br/>
              <w:t>осуществляющих ведение лицевых счетов учреждений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счетам, открытым в кредитных организациях  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</w:t>
              <w:br/>
              <w:t>план. пери</w:t>
              <w:br/>
              <w:t xml:space="preserve">ода    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-й год </w:t>
              <w:br/>
              <w:t>план.</w:t>
              <w:br/>
              <w:t xml:space="preserve">периода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</w:t>
              <w:br/>
              <w:t>план пери</w:t>
              <w:br/>
              <w:t xml:space="preserve">ода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-й год </w:t>
              <w:br/>
              <w:t>план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5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</w:t>
              <w:br/>
              <w:t xml:space="preserve">к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</w:t>
              <w:br/>
              <w:t xml:space="preserve">к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</w:t>
              <w:br/>
              <w:t>кв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</w:t>
              <w:br/>
              <w:t>кв.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</w:t>
              <w:br/>
              <w:t xml:space="preserve">к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</w:t>
              <w:br/>
              <w:t>к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</w:t>
              <w:br/>
              <w:t>к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</w:t>
              <w:br/>
              <w:t>кв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Остаток       </w:t>
              <w:br/>
              <w:t xml:space="preserve">средст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Поступления  </w:t>
              <w:br/>
              <w:t xml:space="preserve">всего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58 91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65 5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7 800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7 800,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7 800,6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субсидии на </w:t>
              <w:br/>
              <w:t xml:space="preserve">выполнение       </w:t>
              <w:br/>
              <w:t xml:space="preserve">муниципального задания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359 5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40 68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2 964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2 964,4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2 964,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целевые     </w:t>
              <w:br/>
              <w:t xml:space="preserve">субсиди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. бюджетные   </w:t>
              <w:br/>
              <w:t xml:space="preserve">инвестиции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. поступления </w:t>
              <w:br/>
              <w:t xml:space="preserve">от оказания      </w:t>
              <w:br/>
              <w:t>учреждением услуг</w:t>
              <w:br/>
              <w:t xml:space="preserve">(выполнения      </w:t>
              <w:br/>
              <w:t xml:space="preserve">работ),          </w:t>
              <w:br/>
              <w:t xml:space="preserve">относящихся в    </w:t>
              <w:br/>
              <w:t xml:space="preserve">соответствии с  уставом к        </w:t>
              <w:br/>
              <w:t xml:space="preserve">основным видам   </w:t>
              <w:br/>
              <w:t xml:space="preserve">деятельности,    </w:t>
              <w:br/>
              <w:t xml:space="preserve">предоставление  которых          </w:t>
              <w:br/>
              <w:t>осуществляется на платной основе, а</w:t>
              <w:br/>
              <w:t>также поступления</w:t>
              <w:br/>
              <w:t xml:space="preserve">от иной          </w:t>
              <w:br/>
              <w:t xml:space="preserve">приносящей доход </w:t>
              <w:br/>
              <w:t xml:space="preserve">деятельност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0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76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76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762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762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. поступления </w:t>
              <w:br/>
              <w:t xml:space="preserve">от реализации    </w:t>
              <w:br/>
              <w:t xml:space="preserve">ценных бумаг     </w:t>
              <w:br/>
              <w:t xml:space="preserve">в случаях,       </w:t>
              <w:br/>
              <w:t xml:space="preserve">установленных    </w:t>
              <w:br/>
              <w:t xml:space="preserve">федеральным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58 91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65 5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7 800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7 800,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7 800,6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Выплаты, за счет средств субсидии на </w:t>
              <w:br/>
              <w:t xml:space="preserve">выполнение       </w:t>
              <w:br/>
              <w:t xml:space="preserve">муниципального задания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359 5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40 68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2 964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2 964,4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2 964,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 оплата труда</w:t>
              <w:br/>
              <w:t xml:space="preserve">и начисления на  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76 4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68 4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2 671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2 671,6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2 671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 услуги связ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5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50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 транспортные</w:t>
              <w:br/>
              <w:t xml:space="preserve">услуг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. коммунальные</w:t>
              <w:br/>
              <w:t xml:space="preserve">услуг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25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250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5. арендная    </w:t>
              <w:br/>
              <w:t xml:space="preserve">плата за         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6. прочие      </w:t>
              <w:br/>
              <w:t xml:space="preserve">услуг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2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5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571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571,6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571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7. пособия по  </w:t>
              <w:br/>
              <w:t xml:space="preserve">социальной       </w:t>
              <w:br/>
              <w:t xml:space="preserve">помощи населени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8. приобретение</w:t>
              <w:br/>
              <w:t xml:space="preserve">основных средст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816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816,6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816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9. приобретение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0.            </w:t>
              <w:br/>
              <w:t xml:space="preserve">приобретение   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4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658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658,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658,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1.            </w:t>
              <w:br/>
              <w:t xml:space="preserve">приобретение     </w:t>
              <w:br/>
              <w:t xml:space="preserve">ценных бумаг     </w:t>
              <w:br/>
              <w:t xml:space="preserve">в случаях,       </w:t>
              <w:br/>
              <w:t xml:space="preserve">установленных    </w:t>
              <w:br/>
              <w:t xml:space="preserve">федеральными     </w:t>
              <w:br/>
              <w:t xml:space="preserve">законам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2. прочие     </w:t>
              <w:br/>
              <w:t xml:space="preserve">расходы (услуги по содержанию имущества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 82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61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404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404,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404,4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3. уплата     </w:t>
              <w:br/>
              <w:t xml:space="preserve">налога на        </w:t>
              <w:br/>
              <w:t xml:space="preserve">имущество        </w:t>
              <w:br/>
              <w:t xml:space="preserve">организации и    </w:t>
              <w:br/>
              <w:t xml:space="preserve">земельного    </w:t>
              <w:br/>
              <w:t xml:space="preserve">налога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3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041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041,6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041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4. иные       </w:t>
              <w:br/>
              <w:t xml:space="preserve">выплаты, не      </w:t>
              <w:br/>
              <w:t xml:space="preserve">запрещенные      </w:t>
              <w:br/>
              <w:t>законодатель</w:t>
              <w:br/>
              <w:t xml:space="preserve">Российской       </w:t>
              <w:br/>
              <w:t xml:space="preserve">Федерации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поступления </w:t>
              <w:br/>
              <w:t xml:space="preserve">от оказания      </w:t>
              <w:br/>
              <w:t>учреждением услуг</w:t>
              <w:br/>
              <w:t xml:space="preserve">(выполнения      </w:t>
              <w:br/>
              <w:t xml:space="preserve">работ),          </w:t>
              <w:br/>
              <w:t xml:space="preserve">относящихся в    </w:t>
              <w:br/>
              <w:t xml:space="preserve">соответствии с  уставом к        </w:t>
              <w:br/>
              <w:t xml:space="preserve">основным видам   </w:t>
              <w:br/>
              <w:t xml:space="preserve">деятельности,    </w:t>
              <w:br/>
              <w:t xml:space="preserve">предоставление которых          </w:t>
              <w:br/>
              <w:t>осуществляется на</w:t>
              <w:br/>
              <w:t>платной основе, а</w:t>
              <w:br/>
              <w:t>также поступления</w:t>
              <w:br/>
              <w:t xml:space="preserve">от иной         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0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76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76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762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 762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. услуги по содержанию имуществ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. прочи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5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50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 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4. приобретение</w:t>
              <w:br/>
              <w:t>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3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58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58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587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587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5.            </w:t>
              <w:br/>
              <w:t xml:space="preserve">приобретение   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7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 9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 9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 925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 925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0 Выплаты за счет целевых субсидий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.1. услуги связ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. приобретение</w:t>
              <w:br/>
              <w:t>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3. услуги по содержанию имуще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4. прочи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Остаток       </w:t>
              <w:br/>
              <w:t xml:space="preserve">средст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  <w:t>Главный бухгалтер Учреждения            _________ __</w:t>
      </w:r>
      <w:r>
        <w:rPr>
          <w:u w:val="single"/>
        </w:rPr>
        <w:t>Е.А. Пауль</w:t>
      </w:r>
      <w:r>
        <w:rPr/>
        <w:t>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учреждения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в Учре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(расшифровка подписи)          дата 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по финансовым </w:t>
      </w:r>
    </w:p>
    <w:p>
      <w:pPr>
        <w:pStyle w:val="ConsPlusNonformat"/>
        <w:widowControl/>
        <w:rPr/>
      </w:pPr>
      <w:r>
        <w:rPr/>
        <w:t>вопросам                                  _________ __</w:t>
      </w:r>
      <w:r>
        <w:rPr>
          <w:u w:val="single"/>
        </w:rPr>
        <w:t>С.В. Муратова</w:t>
      </w:r>
      <w:r>
        <w:rPr/>
        <w:t>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         дата "__" ________ 20__ г.</w:t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14:00Z</dcterms:created>
  <dc:creator>user02</dc:creator>
  <dc:description/>
  <cp:keywords/>
  <dc:language>en-US</dc:language>
  <cp:lastModifiedBy>plan4</cp:lastModifiedBy>
  <cp:lastPrinted>2013-10-24T10:35:00Z</cp:lastPrinted>
  <dcterms:modified xsi:type="dcterms:W3CDTF">2016-04-13T12:36:00Z</dcterms:modified>
  <cp:revision>68</cp:revision>
  <dc:subject/>
  <dc:title> </dc:title>
</cp:coreProperties>
</file>