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ем Администрации города Юрги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овательное учреждение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22 «Росинка»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непрерывной образовательной деятельности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группе раннего возраста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зинка с сюрпризом»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 воспитатель высшей категории</w:t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зырева Елена Александровна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рга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Конспект открытого игрового занятия «Корзинка  с сюрпризом»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t xml:space="preserve">      игра-занятие в 1 группе ран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ема:: игры с игрушкой – к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Цель: формирование целостного восприятия предмета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  <w:t xml:space="preserve">Задач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b/>
          <w:sz w:val="24"/>
          <w:szCs w:val="24"/>
        </w:rPr>
        <w:t>:  Позна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знания детей о кошке (внешний вид,  питание, повадки)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развивать сенсорное восприятие и мелкую моторику рук; продолжать знакомить со свойством бумаги (мнется, легкая, не тоне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Социально-коммуникативна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ить детей  рассматривать игрушку, активизировать словарь, формировать желание повторять отдельные слов и фразы, развивать  речь детей, воспитывать любовь к животным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ознакомить со стихотворением А.Барто «Кот в машине»;</w:t>
      </w:r>
    </w:p>
    <w:p>
      <w:pPr>
        <w:pStyle w:val="Style12"/>
        <w:ind w:left="0" w:hanging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ческа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сохранение здоровья, стимулировать двигательную акти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-  корзинка, игрушечный кот,  стулья по количеству детей. листы бумаги,  таз с водой, мяч, полотенце, магнитофон, машинка с веревочкой, дорожка сшитая из материала длиной 2 метра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Ход игрового занятия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>Воспитатель с детьми входят в групповую комнату, садятся на ковёр.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оспитатель: У меня есть корзина (показывает). В неё кто-то забрался и не хочет вылезать. Интересно, кто же там спрятался?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Дети: мышка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>Воспитатель мяукает за кота: «Мяу! Мяу!».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оспитатель: Кто спрятался в корзине?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Дети: Котик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оспитатель: (спрашивает каждого ребёнка) Кто сидит в корзинке?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>Затем вынимает игрушку из корзинки: показывает ушки, потом передние лапки, мордочку, пока кот не выпрыгнет из нее.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оспитатель: Это кот Васька.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Беленький, пушистый котик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Моет лапками животик,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Моет ушки, моет лапки,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А на лапках цап - царапки.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>Воспитатель дает возможность каждому ребёнку рассмотреть игрушку, потрогать и погладить её. Потом опять прячет игрушку в корзинку так, чтобы торчал только хвост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оспитатель: Где же наш котик Васька?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>Дети показывают на корзинку, находят его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оспитатель: (обращает внимание детей на машину, стоящую в стороне). Котик хочет покататься на машине (сажает игрушку на машину, провозит мимо детей, переворачивает машину – кот убегает под стол)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оспитатель: Испугался кот Васька и убежал.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ет, напрасно мы решили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окатить кота в машине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т кататься не привык,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прокинул грузовик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(А. Барто)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оспитатель: Детки, а вам нравится кататься на машине? Покажите котику, что это совсем не страшно. 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 xml:space="preserve">Дети садятся на машину, сделанную (предварительно) из стульев. Берут руль, кота и «катают» его, </w:t>
      </w: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shd w:fill="FFFFFF" w:val="clear"/>
        </w:rPr>
        <w:t>поют песню: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 xml:space="preserve"> « Машина, машина…»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оспитатель: Какие вы отличные водители! И котик вам говорит: «Спасибо». Кот Васька наш устал. Он хочет поесть и лечь спать. Отпустим его? Пусть идёт отды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озвращаю игрушку в корзинку – только теперь его видно – он с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пойдем погуляем</w:t>
      </w:r>
      <w:r>
        <w:rPr>
          <w:rFonts w:cs="Times New Roman" w:ascii="Times New Roman" w:hAnsi="Times New Roman"/>
          <w:b/>
          <w:sz w:val="24"/>
          <w:szCs w:val="24"/>
        </w:rPr>
        <w:t>, игра «Зашагали ножки»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лежит приготовленная «дорожка» идем со сменой темпа (быстро и медленно)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мся на ковер где ухе лежат листики бумаги.( размер А 4 –белого цвета)</w:t>
      </w:r>
    </w:p>
    <w:p>
      <w:pPr>
        <w:pStyle w:val="Style12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от Васька играл, проказничал пока мы с вами гуляли. Возьмем бумагу в руки. Что это? (побуждаю детей повторять слова: бумага, мнется). Рассматриваем, машем бумагой,  смотрим какая, она легкая. Предлагаю смять листочки бумаги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Спрячем в ладошке»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помахать, смять, скомкать в руках-ладошках, сжать кулачки, чтобы бумаги не было видно. А теперь раскройте ладошки, где бумага, покажите – вот она. Дети то прячут листочки в ладони - сжимают, то раскрывают ладони – видят что бумага в руках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м предлагаю детям тазик с водой, потрогать что там (вода, а затем бросить бумагу в воду)- уточняю свойства бумаги, что она легкая и не тонет.  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что там впереди на дорожке, кот оставил вам подарок. Это мяч. Давайте мы его возьмем с собой на прогулку и будем там играть.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  <w:r>
        <w:rPr>
          <w:rFonts w:cs="Times New Roman" w:ascii="Times New Roman" w:hAnsi="Times New Roman"/>
          <w:sz w:val="24"/>
          <w:szCs w:val="24"/>
        </w:rPr>
        <w:t>: мы сегодня с вами познакомились с котом, покатали его на машине, нашли  листочки бумаги и опустили их в воду  и они  не утонули. А теперь мы с вами пойдем на прогулку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Гербова В.В. Развитие речи в детском саду Мозаика-Синтез, 2015 г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нзулаева Л.И. Физическая культура в детском саду младшая группа Мозаика-синтез 2015 г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Е.А. Алябьева Игры для детей: развитие речи и воображения Творческий центр Москва 2009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3:00Z</dcterms:created>
  <dc:creator>Дом</dc:creator>
  <dc:description/>
  <cp:keywords/>
  <dc:language>en-US</dc:language>
  <cp:lastModifiedBy>User</cp:lastModifiedBy>
  <dcterms:modified xsi:type="dcterms:W3CDTF">2018-10-15T00:27:00Z</dcterms:modified>
  <cp:revision>52</cp:revision>
  <dc:subject/>
  <dc:title/>
</cp:coreProperties>
</file>