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Начальник Управления обра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Администрации города Юр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____________________А.В.Тищенко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"__"___________2014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 ФИНАНСОВО-ХОЗЯЙСТВЕННОЙ ДЕЯТЕЛЬНОСТИ НА 2014 ГОД</w:t>
      </w:r>
    </w:p>
    <w:p>
      <w:pPr>
        <w:pStyle w:val="ConsPlusTitle"/>
        <w:widowControl/>
        <w:jc w:val="center"/>
        <w:rPr/>
      </w:pPr>
      <w:r>
        <w:rPr/>
        <w:t>"__"__________2014 г.</w:t>
      </w:r>
    </w:p>
    <w:p>
      <w:pPr>
        <w:pStyle w:val="Normal"/>
        <w:autoSpaceDE w:val="false"/>
        <w:spacing w:lineRule="auto" w:line="24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Наименование муниципального бюджетного или     Форма по КФД │          │</w:t>
      </w:r>
    </w:p>
    <w:p>
      <w:pPr>
        <w:pStyle w:val="ConsPlusNonformat"/>
        <w:widowControl/>
        <w:jc w:val="both"/>
        <w:rPr/>
      </w:pPr>
      <w:r>
        <w:rPr/>
        <w:t>автономного учреждения                                      ├─────────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22 «Росинка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ата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ИНН/КПП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4230014284/423001001                                        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ПО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осуществляющего функции                │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                                 │          │</w:t>
      </w:r>
    </w:p>
    <w:p>
      <w:pPr>
        <w:pStyle w:val="ConsPlusNonformat"/>
        <w:widowControl/>
        <w:rPr/>
      </w:pPr>
      <w:r>
        <w:rPr/>
        <w:t>Юргинский городской округ в лице Главы города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Адрес фактического местонахождения                          │          │</w:t>
      </w:r>
    </w:p>
    <w:p>
      <w:pPr>
        <w:pStyle w:val="ConsPlusNonformat"/>
        <w:widowControl/>
        <w:jc w:val="both"/>
        <w:rPr/>
      </w:pPr>
      <w:r>
        <w:rPr/>
        <w:t>муниципального бюджетного или автономного                   │          │</w:t>
      </w:r>
    </w:p>
    <w:p>
      <w:pPr>
        <w:pStyle w:val="ConsPlusNonformat"/>
        <w:widowControl/>
        <w:jc w:val="both"/>
        <w:rPr/>
      </w:pPr>
      <w:r>
        <w:rPr/>
        <w:t>учреждения                                                  │          │</w:t>
      </w:r>
    </w:p>
    <w:p>
      <w:pPr>
        <w:pStyle w:val="ConsPlusNonformat"/>
        <w:widowControl/>
        <w:rPr/>
      </w:pPr>
      <w:r>
        <w:rPr/>
        <w:t xml:space="preserve">652057, Российская Федерация, Кемеровская область, </w:t>
      </w:r>
    </w:p>
    <w:p>
      <w:pPr>
        <w:pStyle w:val="ConsPlusNonformat"/>
        <w:widowControl/>
        <w:rPr/>
      </w:pPr>
      <w:r>
        <w:rPr/>
        <w:t>город Юрга, улица Максименко, 16.    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КЕИ      │ 383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</w:t>
      </w:r>
      <w:r>
        <w:rPr>
          <w:sz w:val="22"/>
          <w:szCs w:val="22"/>
        </w:rPr>
        <w:t>1. Цели деятельности Учреждения:</w:t>
      </w:r>
      <w:r>
        <w:rPr>
          <w:sz w:val="28"/>
          <w:szCs w:val="28"/>
        </w:rPr>
        <w:t xml:space="preserve"> </w:t>
      </w:r>
      <w:r>
        <w:rPr/>
        <w:t>воспитание, обучение, присмотр, уход и оздоровление детей в возрасте от 1,5 лет до 7 ле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Виды деятельности Учреждения:</w:t>
      </w:r>
    </w:p>
    <w:p>
      <w:pPr>
        <w:pStyle w:val="31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 содержание и воспитание детей;</w:t>
      </w:r>
    </w:p>
    <w:p>
      <w:pPr>
        <w:pStyle w:val="31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предоставление дошкольного обра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 Услуги   (работы),   относящиеся  к  основным  видам  деятельности</w:t>
      </w:r>
    </w:p>
    <w:p>
      <w:pPr>
        <w:pStyle w:val="ConsPlusNonformat"/>
        <w:widowControl/>
        <w:rPr/>
      </w:pPr>
      <w:r>
        <w:rPr/>
        <w:t>Учреждения,   предоставление  которых  для  физических  и юридических лиц осуществляется за плат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4. Показатели финансового состояния учреждения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показателя                 │    Сумма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I. Нефинансовые активы, всего:                           │4946630,19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них: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Общая балансовая стоимость недвижимого имущества,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репленного собственником имущества за учреждением  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на праве оперативного управления, всего                    │4595680,16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1. Стоимость недвижимого имущества, приобретенного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учреждением за счет выделенных собственником имущества     │4595680,16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средств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2. Стоимость недвижимого имущества, приобретенного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ем за счет доходов, полученных от платной и иной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носящей доход деятельност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. Остаточная стоимость недвижимого имущества,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закрепленного собственником имущества за учреждением        1968243,62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праве оперативного управления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2. Общая балансовая стоимость движимого имущества, всего │350950,03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 стоимость особо ценного движимого имущества,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иобретенного учреждением за счет выделенных собственником│234125,03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средств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2. стоимость движимого имущества, приобрете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учреждением за счет доходов, полученных от иной приносящей │52895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 деятельности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3. остаточная стоимость особо ценного движимого   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имущества                                                  │50640,43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. Финансовые активы, всего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Дебиторская задолженность по доходам, полученным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средств федерального бюджета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Дебиторская задолженность по выданным авансам,        │             │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полученным за счет средств  бюджета, всего:                │1,5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о выданным авансам на услуги связи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о выданным авансам на транспортные услуги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5657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 xml:space="preserve">2.2.3. по выданным авансам на коммунальные услуги          │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о выданным авансам на услуги по содержанию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2.2.5. по выданным авансам на прочие услуги                │2800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6. по выданным авансам на приобретение основ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7. по выданным авансам на приобретение нематериальных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8. по выданным авансам на приобретение непроизведенных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9. по выданным авансам на приобретение материальн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0. по выданным авансам на прочие расходы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Дебиторская задолженность по выданным авансам за счет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, полученных от платной и иной приносящей доход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, всего: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 выданным авансам на услуги связи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по выданным авансам на транспортные услуги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по выданным авансам на коммунальные услуги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по выданным авансам на услуги по содержанию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а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2.3.5. по выданным авансам на прочие услуги                │109969,82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6. по выданным авансам на приобретение основных средств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7. по выданным авансам на приобретение нематериальных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8. по выданным авансам на приобретение непроизведенных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9. по выданным авансам на приобретение материальн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асов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0. по выданным авансам на прочие расходы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II. Обязательства, всего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з них: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Просроченная кредиторская задолженность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редиторская задолженность по расчетам с поставщиками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ядчиками за счет средств бюджета, всего: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 по начислениям на выплаты по оплате труда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3335</wp:posOffset>
                </wp:positionV>
                <wp:extent cx="56388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 xml:space="preserve">3.2.2. по оплате услуг связи                               │ 1400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 по оплате транспортных услуг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3.2.4. по оплате коммунальных услуг                        │75439,95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3.2.5. по оплате услуг по содержанию имущества             │54292,49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6. по оплате прочих услуг                              │46194,42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7. по приобретению основных средств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8. по приобретению нематериальных активов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9. по приобретению непроизведенных активов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3.2.10. по приобретению материальных запасов               │ 358923,1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1. по оплате прочих расходов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2. по платежам в бюджет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3.2.13. по прочим расчетам с кредиторами                   │ 1610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редиторская задолженность по расчетам с поставщиками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одрядчиками за счет доходов, полученных от платной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ой приносящей доход деятельности, всего: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том числе: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 по начислениям на выплаты по оплате труда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 по оплате услуг связи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3. по оплате транспортных услуг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4. по оплате коммунальных услуг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5. по оплате услуг по содержанию имущества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6. по оплате прочих услуг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7. по приобретению основных средств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8. по приобретению нематериальных активов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9. по приобретению непроизведенных активов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rPr/>
      </w:pPr>
      <w:r>
        <w:rPr/>
        <w:t>│</w:t>
      </w:r>
      <w:r>
        <w:rPr/>
        <w:t xml:space="preserve">3.3.10. по приобретению материальных запасов               │106211,6           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1. по оплате прочих расходов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2. по платежам в бюджет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3. по прочим расчетам с кредиторами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5. Показатели по поступлениям и выплатам Учрежд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600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720"/>
        <w:gridCol w:w="720"/>
        <w:gridCol w:w="1440"/>
        <w:gridCol w:w="1440"/>
        <w:gridCol w:w="1440"/>
        <w:gridCol w:w="1440"/>
        <w:gridCol w:w="1539"/>
        <w:gridCol w:w="639"/>
        <w:gridCol w:w="702"/>
        <w:gridCol w:w="720"/>
        <w:gridCol w:w="720"/>
        <w:gridCol w:w="360"/>
        <w:gridCol w:w="360"/>
        <w:gridCol w:w="540"/>
        <w:gridCol w:w="360"/>
        <w:gridCol w:w="720"/>
        <w:gridCol w:w="540"/>
      </w:tblGrid>
      <w:tr>
        <w:trPr>
          <w:trHeight w:val="24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8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09" w:firstLine="39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лицевым счетам, открытым в органах,    </w:t>
              <w:br/>
              <w:t>осуществляющих ведение лицевых счетов учреждений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счетам, открытым в кредитных организациях  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2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</w:t>
              <w:br/>
              <w:t>план. пери</w:t>
              <w:br/>
              <w:t xml:space="preserve">ода    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-й год </w:t>
              <w:br/>
              <w:t>план.</w:t>
              <w:br/>
              <w:t xml:space="preserve">периода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</w:t>
              <w:br/>
              <w:t>план пери</w:t>
              <w:br/>
              <w:t xml:space="preserve">ода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-й год </w:t>
              <w:br/>
              <w:t>план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5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  <w:br/>
              <w:t xml:space="preserve">к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</w:t>
              <w:br/>
              <w:t xml:space="preserve">к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  <w:br/>
              <w:t>кв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</w:t>
              <w:br/>
              <w:t>кв.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  <w:br/>
              <w:t xml:space="preserve">к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</w:t>
              <w:br/>
              <w:t>к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  <w:br/>
              <w:t>к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</w:t>
              <w:br/>
              <w:t>кв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Остаток       </w:t>
              <w:br/>
              <w:t xml:space="preserve">средст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Поступления  </w:t>
              <w:br/>
              <w:t xml:space="preserve">всего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48 23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7 839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6 039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47 130,6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7 228,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субсидии на </w:t>
              <w:br/>
              <w:t xml:space="preserve">выполнение       </w:t>
              <w:br/>
              <w:t>муниципальн.</w:t>
              <w:br/>
              <w:t xml:space="preserve">задания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33 7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5 32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13 52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55 611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9 294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целевые     </w:t>
              <w:br/>
              <w:t xml:space="preserve">субсиди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 9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8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8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387,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802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бюджетные   </w:t>
              <w:br/>
              <w:t xml:space="preserve">инвестиции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поступления </w:t>
              <w:br/>
              <w:t xml:space="preserve">от оказания      </w:t>
              <w:br/>
              <w:t>учреждением услуг</w:t>
              <w:br/>
              <w:t xml:space="preserve">(выполнения      </w:t>
              <w:br/>
              <w:t xml:space="preserve">работ),          </w:t>
              <w:br/>
              <w:t xml:space="preserve">относящихся в    </w:t>
              <w:br/>
              <w:t xml:space="preserve">соответствии с   </w:t>
              <w:br/>
              <w:t xml:space="preserve">уставом к        </w:t>
              <w:br/>
              <w:t xml:space="preserve">основным видам   </w:t>
              <w:br/>
              <w:t xml:space="preserve">деятельности,    </w:t>
              <w:br/>
              <w:t xml:space="preserve">предостав.  </w:t>
              <w:br/>
              <w:t xml:space="preserve">которых          </w:t>
              <w:br/>
              <w:t>осуществ. на</w:t>
              <w:br/>
              <w:t>платной основе, а</w:t>
              <w:br/>
              <w:t>также поступления</w:t>
              <w:br/>
              <w:t xml:space="preserve">от иной          </w:t>
              <w:br/>
              <w:t xml:space="preserve">приносящей доход </w:t>
              <w:br/>
              <w:t xml:space="preserve">деятельност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 52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31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31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31,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131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поступления </w:t>
              <w:br/>
              <w:t xml:space="preserve">от реализации    </w:t>
              <w:br/>
              <w:t xml:space="preserve">ценных бумаг     </w:t>
              <w:br/>
              <w:t xml:space="preserve">в случаях,       </w:t>
              <w:br/>
              <w:t xml:space="preserve">установленных    </w:t>
              <w:br/>
              <w:t xml:space="preserve">федеральным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48 238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7 839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6 039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47 130,6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07 228,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Выплаты, за счет средств субсидии на </w:t>
              <w:br/>
              <w:t xml:space="preserve">выполнение       </w:t>
              <w:br/>
              <w:t>муниципальн</w:t>
              <w:br/>
              <w:t xml:space="preserve">задания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33 7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05 32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352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5611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9294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 оплата труда</w:t>
              <w:br/>
              <w:t xml:space="preserve">и начисления на  </w:t>
              <w:br/>
              <w:t>выплаты по оплате</w:t>
              <w:br/>
              <w:t xml:space="preserve">труда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 780 8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87 31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87 31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03 116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03 116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 услуги связ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 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5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50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 транспортные</w:t>
              <w:br/>
              <w:t xml:space="preserve">услуг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. коммунальные</w:t>
              <w:br/>
              <w:t xml:space="preserve">услуг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 3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 38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. арендная    </w:t>
              <w:br/>
              <w:t xml:space="preserve">плата за         </w:t>
              <w:br/>
              <w:t xml:space="preserve">пользование      </w:t>
              <w:br/>
              <w:t xml:space="preserve">имуществом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6. прочие      </w:t>
              <w:br/>
              <w:t xml:space="preserve">услуги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4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0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8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86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623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7. пособия по  </w:t>
              <w:br/>
              <w:t xml:space="preserve">социальной       </w:t>
              <w:br/>
              <w:t xml:space="preserve">помощи населе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8. приобретение</w:t>
              <w:br/>
              <w:t xml:space="preserve">основных средст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4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 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 2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 20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9. приобретение</w:t>
              <w:br/>
              <w:t xml:space="preserve">нематериальных   </w:t>
              <w:br/>
              <w:t xml:space="preserve">активо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0.     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 20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 3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 3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 802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 802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1.            </w:t>
              <w:br/>
              <w:t xml:space="preserve">приобретение     </w:t>
              <w:br/>
              <w:t xml:space="preserve">ценных бумаг     </w:t>
              <w:br/>
              <w:t xml:space="preserve">в случаях,       </w:t>
              <w:br/>
              <w:t xml:space="preserve">установленных    </w:t>
              <w:br/>
              <w:t xml:space="preserve">федеральными     </w:t>
              <w:br/>
              <w:t xml:space="preserve">законами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2. прочие     </w:t>
              <w:br/>
              <w:t xml:space="preserve">расходы (услуги по содержанию имущества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0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1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75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15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3. уплата     </w:t>
              <w:br/>
              <w:t xml:space="preserve">налога на        </w:t>
              <w:br/>
              <w:t xml:space="preserve">имущество        </w:t>
              <w:br/>
              <w:t xml:space="preserve">организации и    </w:t>
              <w:br/>
              <w:t xml:space="preserve">земельного    </w:t>
              <w:br/>
              <w:t xml:space="preserve">налога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 2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 1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 17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 958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 958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4. иные       </w:t>
              <w:br/>
              <w:t xml:space="preserve">выплаты, не      </w:t>
              <w:br/>
              <w:t xml:space="preserve">запрещенные      </w:t>
              <w:br/>
              <w:t>законодатель</w:t>
              <w:br/>
              <w:t xml:space="preserve">Российской       </w:t>
              <w:br/>
              <w:t xml:space="preserve">Федерации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Выплаты, за счет средств полученных  </w:t>
              <w:br/>
              <w:t xml:space="preserve">от оказания      </w:t>
              <w:br/>
              <w:t xml:space="preserve">учреждением услуг пред </w:t>
              <w:br/>
              <w:t xml:space="preserve">которых          </w:t>
              <w:br/>
              <w:t>осуществ на</w:t>
              <w:br/>
              <w:t>платной основе, а</w:t>
              <w:br/>
              <w:t>также поступления</w:t>
              <w:br/>
              <w:t xml:space="preserve">от иной          </w:t>
              <w:br/>
              <w:t xml:space="preserve">приносящей доход </w:t>
              <w:br/>
              <w:t xml:space="preserve">деятельности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50 52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31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31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131,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 131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1. услуги по содержанию имуществ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 3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 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929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929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.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64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0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0,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 приобретение</w:t>
              <w:br/>
              <w:t>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75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75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.            </w:t>
              <w:br/>
              <w:t xml:space="preserve">приобретение     </w:t>
              <w:br/>
              <w:t xml:space="preserve">материальных     </w:t>
              <w:br/>
              <w:t xml:space="preserve">запасо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8 52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631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631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 631,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 631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0 Выплаты за счет целевых субсидий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 9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38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8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387,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 802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.1. услуги связ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. приобретение</w:t>
              <w:br/>
              <w:t>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 000,0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 000,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3. по содержанию имуществ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 9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3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3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37,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 052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Остаток       </w:t>
              <w:br/>
              <w:t xml:space="preserve">средств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-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Главный бухгалтер Учреждения            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  <w:t xml:space="preserve">Руководитель учреждения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в Учре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  <w:t>дата 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по финансовым </w:t>
      </w:r>
    </w:p>
    <w:p>
      <w:pPr>
        <w:pStyle w:val="ConsPlusNonformat"/>
        <w:widowControl/>
        <w:rPr/>
      </w:pPr>
      <w:r>
        <w:rPr/>
        <w:t>вопросам                                  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"__" ________ 20__ г.</w:t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14:00Z</dcterms:created>
  <dc:creator>user02</dc:creator>
  <dc:description/>
  <cp:keywords/>
  <dc:language>en-US</dc:language>
  <cp:lastModifiedBy>plan4</cp:lastModifiedBy>
  <cp:lastPrinted>2013-10-24T10:35:00Z</cp:lastPrinted>
  <dcterms:modified xsi:type="dcterms:W3CDTF">2014-10-08T11:46:00Z</dcterms:modified>
  <cp:revision>57</cp:revision>
  <dc:subject/>
  <dc:title> </dc:title>
</cp:coreProperties>
</file>