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дем любить родной край  и заботиться  о  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1"/>
        <w:widowControl/>
        <w:spacing w:lineRule="auto" w:line="384" w:before="225" w:after="0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Образовательная область «Познавательное развитие»                                                                                  </w:t>
      </w:r>
      <w:r>
        <w:rPr>
          <w:rFonts w:cs="Times New Roman"/>
          <w:b/>
          <w:color w:val="333333"/>
        </w:rPr>
        <w:t>цель:</w:t>
      </w:r>
      <w:r>
        <w:rPr>
          <w:rFonts w:cs="Times New Roman"/>
          <w:color w:val="333333"/>
        </w:rPr>
        <w:t xml:space="preserve"> закрепление знаний о Красной книге Кузбасса животных и растений, занесенных в нее; </w:t>
      </w:r>
    </w:p>
    <w:p>
      <w:pPr>
        <w:pStyle w:val="Textbody1"/>
        <w:widowControl/>
        <w:spacing w:before="0" w:after="0"/>
        <w:rPr>
          <w:rFonts w:cs="Times New Roman"/>
          <w:color w:val="333333"/>
        </w:rPr>
      </w:pPr>
      <w:r>
        <w:rPr>
          <w:rFonts w:cs="Times New Roman"/>
          <w:b/>
          <w:color w:val="333333"/>
        </w:rPr>
        <w:t xml:space="preserve">Программные задачи:                                                                                                </w:t>
      </w:r>
      <w:r>
        <w:rPr>
          <w:rFonts w:cs="Times New Roman"/>
          <w:color w:val="333333"/>
        </w:rPr>
        <w:t xml:space="preserve">•Формировать представление о том, что человек – часть природы и он должен беречь, охранять и защищать ее;                                                                                                                                  • Воспитывать бережное отношение к природе, прививать чувство прекрасного, умение любоваться красотой окружающей природы.                                  </w:t>
      </w:r>
    </w:p>
    <w:p>
      <w:pPr>
        <w:pStyle w:val="Textbody1"/>
        <w:widowControl/>
        <w:spacing w:before="0" w:after="0"/>
        <w:rPr>
          <w:rFonts w:cs="Times New Roman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Times New Roman"/>
          <w:color w:val="333333"/>
        </w:rPr>
        <w:t>•</w:t>
      </w:r>
      <w:r>
        <w:rPr>
          <w:rFonts w:cs="Times New Roman"/>
          <w:color w:val="333333"/>
        </w:rPr>
        <w:t xml:space="preserve">Продолжать формировать навыки культуры поведения в природе (не загрязнять окружающую природу)                                                                                                                                                         • Расширять знания детей о растительном и животном мире Красной книги Кемеровской области;                                                                                                                                </w:t>
      </w:r>
      <w:r>
        <w:rPr>
          <w:rFonts w:cs="Times New Roman"/>
          <w:b/>
          <w:color w:val="333333"/>
          <w:u w:val="single"/>
        </w:rPr>
        <w:t>Предварительная работа:</w:t>
      </w:r>
      <w:r>
        <w:rPr>
          <w:rFonts w:cs="Times New Roman"/>
          <w:color w:val="333333"/>
        </w:rPr>
        <w:t xml:space="preserve"> знакомство с Красной книги Кузбасса; беседы о разнообразии природного мира Кемеровской области; просмотр слайдов «Природа родного края».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негромко музыка песни «С чего начинается Родина» в исполнение М.Бернес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мы с вами поговорим о самом главном в жизни человека, о том,  с чем встречаемся каждый день, видим, смотрим, слышим. А поговорим мы о Родине, о малой родине и о природ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тране вы живете, как она называется? (мы живем в стране Россия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самый главный в нашей стране Россия? (президент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знает и может сказать,  как зовут нашего президента? (В.В.Путин) - можно показать картинку-фото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очень большая, в ней много городов, областей, поселков, деревень. Так как городов много, то они разделены на област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мы с вами живем? (В Кемеровской области. В Кузбассе 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читают </w:t>
      </w:r>
      <w:r>
        <w:rPr>
          <w:rFonts w:cs="Times New Roman" w:ascii="Times New Roman" w:hAnsi="Times New Roman"/>
          <w:b/>
          <w:i/>
          <w:sz w:val="24"/>
          <w:szCs w:val="24"/>
        </w:rPr>
        <w:t>стихотворение  «Песня о Кузбассе»</w:t>
      </w:r>
      <w:r>
        <w:rPr>
          <w:rFonts w:cs="Times New Roman" w:ascii="Times New Roman" w:hAnsi="Times New Roman"/>
          <w:i/>
          <w:sz w:val="24"/>
          <w:szCs w:val="24"/>
        </w:rPr>
        <w:t xml:space="preserve">  В.Иванова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нашей необъятной шири.                                                                                           Есть край известный, край, где  мы живем.                                                                                            Зовут его «Жемчужина Сибири»                                                                                                                        А мы землей любимой назовем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 – земля особенного рода                                                                                                               Её  не спутать ни с какой другой.                                                                                                                И днем и ночью жаркая работа.                                                                                                                            Кипит и на земле и под землей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земля несметные запасы.                                                                                                           Щедры поля родимой стороны.                                                                                                                     От ритма жизни нашего Кузбасса,                                                                                                               Зависит состояние стран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тайга, зовут к вершинам горы.                                                                                                             Земля отцов нам с детства дорога.                                                                                                          Волнуют сердце милые просторы.                                                                                                           Ласкают взгляд крутые берег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мся мы твоею доброй славой,                                                                                                       Твоим богатством наш любимый край.                                                                                      Кузнецкий край на благо всей державы.                                                                                                                   На счастье нам живи и процветай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 выбран президент, это В. В. Путин, и в области так же выбран главный  человек. Кто самый главный в области?  Какая у него должность? (губернатор области О.Г.Тулеев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губернатор? Какие у него обязанности? (руководит областью, обеспечивает и координирует все функции области: чтобы в квартирах было тепло, чтобы вовремя собрали урожай, чтобы все дети учились в школе и ходили в детский сад, чтобы нам с вами хорошо жилось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ажите, любите ли вы отдыхать с семьей и где вы отдыхали ? Куда вы выезжали на машинах отдыхать? (на речку, в лес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:  «Мы хотим, чтоб птицы пели»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хотим, чтоб птицы пели,                                              (руки по очереди вверх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округ леса шумели,                                   (плавные движения руками вправо, влево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и голубыми, голубыми небеса,           (круговые движения кистями обеих рук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абочка резвилась,                                                    (выпад вправо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чка серебрилась,                                                       (выпад влево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а на сладких ягодах роса,                             (руки вверх, сделать  их пальцев цветок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любить друг друга,                                                                  (шаг с хлопком вправо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ться, верить в чудо,                                                                            (шаг с хлопком влево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и никого, никого не обижать,                                                     (грозим пальчиком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живется, солнышко смеется,                                                    (пружинка вправо, влево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то с нами рядом будем уважать,                                                (руки вверх и к сердцу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мы с вами кто? (люди, дети, человек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живет много людей. Есть люди хорошие, а есть и похуже. Такие люди совершают плохие поступки  и от  этого страдают животные, птицы, растени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убернатор заботясь о благополучие Кузбассовцев дал задание ученым, рабочим, работникам леса понаблюдать, записать и ему доложить, как живется не только людям, но и животным, птицам, растениям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время и задание губернатора было выполнено. Оказывается остается в лесу мало птиц, растений, животных. Губернатор издает новый указ о создании в области «Красной книги», которую нужно напечатать в типографи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что и кто  записан в красную книгу. Для чего она нужна, какая от нее польза?  (ответы детей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посмотрите на экране вы видите «Красную книгу». В ней занесены исчезающие виды растений, птиц, животных, млекопитающих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говорим о животных. Посмотрите на экран, вы видите животных,  которые находятся  на грани исчезновения  (просмотр слайдов  из « Красной книги»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бижает, стреляет, уничтожает животных в лесу? (ответы). Охотники – они берут в руки оружие и идут в лес. Поможем лесным жителям, не дадим их в обиду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Вышел зайчик погулять»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                                        (хлопки в ладоши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зайчик погулять,                                              (ходьба на места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хотник выбегает,                                              (бег на месте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в зайчика стреляет,                                          (ушки – руки к голове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х-паф, не попал,                                                         (развести руки в стороны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зайчик убежал,                                                    (бег на месте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Отгадай загадку»</w:t>
      </w:r>
      <w:r>
        <w:rPr>
          <w:rFonts w:cs="Times New Roman" w:ascii="Times New Roman" w:hAnsi="Times New Roman"/>
          <w:sz w:val="24"/>
          <w:szCs w:val="24"/>
        </w:rPr>
        <w:t xml:space="preserve"> - (дети загадывают сами, правильная отгадка появляется на экране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ерька узнаем мы с тобой,                               2. У косого нет берлоги,                                        По двум таки причинам.                                              Не нужна ему нора.                                               Он в шубе серенькой зимой.                                      От врагов спасают ноги.                                       А в рыжей шубе – летом   (белка).                             А от голода – кора (заяц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перевалочку зверь идет,                                   4. Носит по лесу весь день,                                          По     малину и по мед.                                                   Рога ветвистые,                                           Любит сладкое он очень,                                               Даже на ночь снять рога,                                                  А когда приходит осень,                                                 Не может он, боясь врага.                         Лезет в яму до весны.                                                                                              (лось)                                 Где он спит и вид сны (медведь)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вчарку он похож,                                               6. Хоть верь, хоть не верь,                                    Что ни зуб – то острый нож!                                            Пробегал по лесу зверь.                              Он, бежит, оскалив пасть,                                                Нес на лбу он неспроста,                                            На овцу готов напасть.                                                      Два развесистых куст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олк)                                                                                                                (олень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картинку»</w:t>
      </w:r>
      <w:r>
        <w:rPr>
          <w:rFonts w:cs="Times New Roman" w:ascii="Times New Roman" w:hAnsi="Times New Roman"/>
          <w:sz w:val="24"/>
          <w:szCs w:val="24"/>
        </w:rPr>
        <w:t xml:space="preserve"> - пазлы животные, дети выполняют подгруппам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ывание мини - кросворда:</w:t>
      </w:r>
    </w:p>
    <w:p>
      <w:pPr>
        <w:pStyle w:val="Style16"/>
        <w:spacing w:before="0" w:after="0"/>
        <w:ind w:left="8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ьшой, крупный зверь ложится зимой в  спячку (медведь).                                                                                                                                                                2.     Птица, которая плохо видит днем, и хорошо видит ночью (сова).                                                                                                                                                                       3.    У кого в лесу самая красивая шубка (лиса).                                                                                                                                                                       4.    Не елка, а весь в иголках (ёж)                                                                                                                                                                   5.    Длинноногий гигант леса (лось)                                                                                                                                                                   6.    Орел с белым хвостом (орлан).         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 и расскажем,  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,</w:t>
      </w:r>
      <w:r>
        <w:rPr>
          <w:rFonts w:cs="Times New Roman" w:ascii="Times New Roman" w:hAnsi="Times New Roman"/>
          <w:sz w:val="24"/>
          <w:szCs w:val="24"/>
        </w:rPr>
        <w:t xml:space="preserve"> которые  мы должны соблюдать  </w:t>
      </w:r>
      <w:r>
        <w:rPr>
          <w:rFonts w:cs="Times New Roman" w:ascii="Times New Roman" w:hAnsi="Times New Roman"/>
          <w:b/>
          <w:i/>
          <w:sz w:val="24"/>
          <w:szCs w:val="24"/>
        </w:rPr>
        <w:t>в природе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те в лесу. Громкая музыка, шум, крик может распугать птиц, зверей, и они бросят свои гнезда и норы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ите полевые и лесные цветы. Не рвите редкие цветы. Букеты можно составлять только из садовых цветов. Многие лесные цветы занесены в Красную книгу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оряйте птичьи гнезда. Нельзя дотрагиваться до птичьих яиц и птенцов. Птица-мать может бросить это гнездо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ирайте из леса домой животных. Лес их дом. Они разучатся самостоятельно добывать себе пищу и могут погибнуть в неволе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оряйте муравейники. Это муравьиные домики.  Муравьи санитары леса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ижайте лесных насекомых. Сохраняйте паутинку – это дом паука. Там он живет, питается вместе с паучатами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овите бабочек и стрекоз. Берегите бабочек. Они опыляют растения и могут погибнуть в неволе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рывай растения с корнем. Из корней на следующий год вырастут новые растения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ртите несъедобные грибы. Не топчите грибы-мухоморы, они полезные. Мухоморами лечатся разные животные.  Не ломайте ветки. Дерево живое и может погибнуть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жигайте костер в лесу. Не оставляйте мусор. Лес это дом для животных и растений, в котором всегда должно быть чисто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и о ком мы сегодня с вами разговаривали: О Родине, о президенте, о губернаторе, о лесных животных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 с вами всегда помнить  и любить свой родной край и тех, кто хочет, чтобы нам жилось хорошо. А когда вы станете – большими, стремитесь чтобы и людям, и животным, и растениям было рядом с вами хорошо – заботьтесь о них; звучит музыка из передачи «В мире животных» - занятие заканчиваетс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зырева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8:00Z</dcterms:created>
  <dc:creator>1</dc:creator>
  <dc:description/>
  <cp:keywords/>
  <dc:language>en-US</dc:language>
  <cp:lastModifiedBy>User</cp:lastModifiedBy>
  <dcterms:modified xsi:type="dcterms:W3CDTF">2015-11-2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